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spacing w:before="120" w:after="120"/>
        <w:ind w:left="3540" w:hanging="354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ntegrovaný regionální operační program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oritní osa 2 Zkvalitnění veřejných služeb a podmínek života pro obyvatele regionů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Specifický cíl 2.3. Rozvoj infrastruktury pro poskytování zdravotních služeb a péče o zdraví </w:t>
      </w:r>
    </w:p>
    <w:p>
      <w:pPr>
        <w:pStyle w:val="Normal"/>
        <w:spacing w:before="120" w:after="120"/>
        <w:ind w:left="3540" w:hanging="35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120" w:after="120"/>
        <w:ind w:left="3540" w:hanging="3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ázev projektu: </w:t>
        <w:tab/>
        <w:t xml:space="preserve">Transformace příspěvkové organizace </w:t>
        <w:br/>
        <w:t>Nové Zámky – I. etapa</w:t>
      </w:r>
    </w:p>
    <w:p>
      <w:pPr>
        <w:pStyle w:val="Normal"/>
        <w:spacing w:before="120" w:after="120"/>
        <w:ind w:left="3540" w:hanging="3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gistrační číslo projektu: </w:t>
        <w:tab/>
        <w:t>CZ.06.2.56/0.0/0.0/15_004/0000351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alizace projektu:</w:t>
        <w:tab/>
        <w:tab/>
        <w:t>09/2016 – 09/2016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</w:rPr>
        <w:t>Celkové náklady v Kč:</w:t>
        <w:tab/>
        <w:tab/>
        <w:t xml:space="preserve">15 908 662,00 Kč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kytnutá dotace v Kč:</w:t>
        <w:tab/>
        <w:tab/>
        <w:t xml:space="preserve">  9 990 824,00 Kč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Žádost o spolufinancování projektu byla předložena v rámci 7. výzvy Integrovaného regionálního operačního programu. Rozhodnutí o poskytnutí dotace bylo vydáno dne 19. 6. 2017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lomoucký kraj dlouhodobě připravuje projekt Transformace příspěvkové organizace Nové Zámky. Cílem projektu je transformace velkokapacitních zařízení a zvýšení kvality života klientů, a to přestěhováním klientů do samostatných domácností rodinného typu. Transformací příspěvkové organizace Nové Zámky, chce Olomoucký kraj přestěhovat 145 klientů do samostatných  domácností,  kteří nyní žijí v budově zámku v Nových Zámcích (91 klientů) a v budově v Litovli (64 klientů).</w:t>
      </w:r>
      <w:r>
        <w:rPr/>
        <w:t xml:space="preserve"> </w:t>
      </w:r>
      <w:r>
        <w:rPr>
          <w:rFonts w:cs="Arial" w:ascii="Arial" w:hAnsi="Arial"/>
        </w:rPr>
        <w:t>Transformace navazuje na úspěšnou pilotní transformaci, která v Olomouckém kraji proběhla v předešlých letech u sociálního zařízení Vincentinum Šternberk.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Hlavním cílem projektu</w:t>
      </w:r>
      <w:r>
        <w:rPr/>
        <w:t xml:space="preserve"> </w:t>
      </w:r>
      <w:r>
        <w:rPr>
          <w:rFonts w:cs="Arial" w:ascii="Arial" w:hAnsi="Arial"/>
          <w:b/>
        </w:rPr>
        <w:t>Transformace příspěvkové organizace Nové Zámky</w:t>
        <w:br/>
        <w:t xml:space="preserve"> – I. etapa</w:t>
      </w:r>
      <w:r>
        <w:rPr>
          <w:rFonts w:cs="Arial" w:ascii="Arial" w:hAnsi="Arial"/>
        </w:rPr>
        <w:t xml:space="preserve"> je vytvoření a zajištění potřebné infrastruktury pro vznik 3 skupinových domácností sociální služby chráněné bydlení pro život 17 uživatelů. 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je rozdělený na dvě klíčové aktivity, prostřednictvím kterých dojde k pořízení rodinných domů ve vhodných lokalitách pro vytvoření nových skupinových domácností a k vybavení těchto domácností potřebným interiérovým vybavením, pro plnohodnotný život všech klientů. Projektem dojde k zavedení nové pobytové sociální služby "chráněné bydlení", díky které budou moci někteří klienti žít plnohodnotnější život.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kupinové domácnosti vzniknou v těchto lokalitách: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</w:rPr>
        <w:t>- Uničov, Olomoucká č. p. 345 = 6 klientů = chráněné bydlení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</w:rPr>
        <w:t>- Červenka, Nádražní č. p. 388 = 5 klientů = chráněné bydlení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</w:rPr>
        <w:t>- Drahanovice, č. p. 283 = 6 klientů = chráněné bydlení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865" w:leader="none"/>
        </w:tabs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Zpracoval: </w:t>
        <w:tab/>
        <w:t>Bc. Martin Pěcha, DiS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 xml:space="preserve">m.pecha@kr-olomoucky.cz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>tel. číslo: 585 508 213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  <w:t>Tento projekt je spolufinancován Evropskou unií.</w:t>
    </w:r>
  </w:p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095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top</wp:align>
          </wp:positionV>
          <wp:extent cx="6115050" cy="10096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7:22:00Z</dcterms:created>
  <dc:creator>siska</dc:creator>
  <dc:description/>
  <dc:language>en-US</dc:language>
  <cp:lastModifiedBy>Pěcha Martin</cp:lastModifiedBy>
  <cp:lastPrinted>2017-03-30T10:37:00Z</cp:lastPrinted>
  <dcterms:modified xsi:type="dcterms:W3CDTF">2017-09-21T07:22:00Z</dcterms:modified>
  <cp:revision>2</cp:revision>
  <dc:subject/>
  <dc:title/>
</cp:coreProperties>
</file>